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394"/>
        <w:gridCol w:w="1276"/>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cs="宋体;SimSun" w:eastAsia="宋体;SimSun"/>
                <w:sz w:val="24"/>
              </w:rPr>
              <w:t>天然药物化学</w:t>
            </w:r>
          </w:p>
          <w:p>
            <w:pPr>
              <w:pStyle w:val="Normal"/>
              <w:snapToGrid w:val="false"/>
              <w:jc w:val="center"/>
              <w:rPr>
                <w:rFonts w:eastAsia="宋体;SimSun"/>
                <w:sz w:val="24"/>
              </w:rPr>
            </w:pPr>
            <w:r>
              <w:rPr>
                <w:rFonts w:eastAsia="宋体;SimSun"/>
                <w:sz w:val="24"/>
              </w:rPr>
              <w:t>Medicinal Chemistry of Natural Produ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310123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业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Cs/>
                <w:sz w:val="24"/>
              </w:rPr>
            </w:pPr>
            <w:r>
              <w:rPr>
                <w:rFonts w:ascii="宋体;SimSun" w:hAnsi="宋体;SimSun" w:cs="宋体;SimSun" w:eastAsia="宋体;SimSun"/>
                <w:bCs/>
                <w:sz w:val="24"/>
              </w:rPr>
              <w:t>王乂、付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p>
    <w:p>
      <w:pPr>
        <w:pStyle w:val="Normal"/>
        <w:ind w:firstLine="354"/>
        <w:rPr>
          <w:rFonts w:eastAsia="宋体;SimSun"/>
          <w:color w:val="FF0000"/>
          <w:sz w:val="24"/>
        </w:rPr>
      </w:pPr>
      <w:r>
        <w:rPr>
          <w:rFonts w:ascii="宋体;SimSun" w:hAnsi="宋体;SimSun" w:cs="宋体;SimSun" w:eastAsia="宋体;SimSun"/>
          <w:sz w:val="24"/>
        </w:rPr>
        <w:t>天然药物化学是运用现代科学理论与方法研究中药及天然药物中化学成分的一门学科，是一门理论性和实践性并重的课程，是药学专业的一门专业基础课程。课程教学的目的在于使学生掌握各类天然药物（含海洋天然药物）化学成分（主要是生理活性成分或药效成分）的结构特征、理化性质、提取分离和检识方法，熟悉主要类型化学成分的结构鉴定方法，以及天然产物相关的实验操作技能，理解天然药物化学学科在药物研究中的重要作用。课程主要内容包括：天然来源化学成分的主要结构类型、理化性质和检识方法，天然来源化学成分的提取、分离和纯化方法，波谱解析和理化鉴定在天然化学成分结构鉴定中的应用。</w:t>
      </w:r>
    </w:p>
    <w:p>
      <w:pPr>
        <w:pStyle w:val="Normal"/>
        <w:ind w:firstLine="354"/>
        <w:rPr>
          <w:rFonts w:eastAsia="宋体;SimSun"/>
          <w:sz w:val="24"/>
        </w:rPr>
      </w:pPr>
      <w:r>
        <w:rPr>
          <w:rFonts w:eastAsia="宋体;SimSun"/>
          <w:sz w:val="24"/>
        </w:rPr>
        <w:t>M</w:t>
      </w:r>
      <w:r>
        <w:rPr>
          <w:rFonts w:eastAsia="宋体;SimSun"/>
          <w:sz w:val="24"/>
        </w:rPr>
        <w:t xml:space="preserve">edicine Chemistry of Natural Products is a subject that uses modern scientific theories and methods to study the chemical components of traditional Chinese medicine and natural products. This course emphasizes both theory and practice, and it is basic for the major of pharmacy. </w:t>
      </w:r>
      <w:r>
        <w:rPr>
          <w:rFonts w:eastAsia="宋体;SimSun"/>
          <w:sz w:val="24"/>
        </w:rPr>
        <w:t>It</w:t>
      </w:r>
      <w:r>
        <w:rPr>
          <w:rFonts w:eastAsia="宋体;SimSun"/>
          <w:sz w:val="24"/>
        </w:rPr>
        <w:t xml:space="preserve"> enables students to obtain the structural characteristics, physical and chemical properties, extraction, purification and detection methods, and structural elucidation of important chemical components (including marine natural products). It also enables students to be familiar with the experimental operation skills related to natural products. The main content of this course includes the major structure types of bioactive natural products, as well as their physical and chemical properties, detection methods, extraction and purification methods, and the structural elucidation for some significant compounds using spectroscopic analysis and chemical identification.</w:t>
      </w:r>
    </w:p>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思路：</w:t>
      </w:r>
    </w:p>
    <w:p>
      <w:pPr>
        <w:pStyle w:val="Style17"/>
        <w:ind w:firstLine="472"/>
        <w:rPr>
          <w:rFonts w:ascii="宋体;SimSun" w:hAnsi="宋体;SimSun" w:eastAsia="宋体;SimSun" w:cs="宋体;SimSun"/>
          <w:color w:val="C00000"/>
          <w:sz w:val="24"/>
        </w:rPr>
      </w:pPr>
      <w:r>
        <w:rPr>
          <w:rFonts w:ascii="宋体;SimSun" w:hAnsi="宋体;SimSun" w:cs="宋体;SimSun" w:eastAsia="宋体;SimSun"/>
          <w:sz w:val="24"/>
        </w:rPr>
        <w:t>本课程的开设初衷主要在于帮助学生掌握天然活性成分研究的现代科学理论与方法。内容编排上分为掌握、熟悉和了解三个层次。包括掌握重要天然药物成分的结构特征、理化性质、提取分离以及结构鉴定的基本理论和技能，熟悉天然药物化学成分结构测定的一般原则和方法，了解天然药物的构效关系及各主要类型天然化合物的生物活性。在此基础上，鼓励学生追踪天然产物研究的最新发展、理解天然药物化学在药物研究中的重要作用、探索寻找天然产物有效成分的途径与方法，使学生具备从事与天然药物的生产和研究相关工作的能力，同时能够将相关学习方法和能力运用于其他药学学科。</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天然药物化学是在有机化学、分析化学、及波谱学课程的基础上着重围绕天然药物有效成分的结构类型与特点、理化性质、提取分离方法、结构鉴定的基本原理和基本技能进行教学。学生应首先熟悉有机化学、分析化学、及波谱解析课程的相关内容。</w:t>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ascii="宋体;SimSun" w:hAnsi="宋体;SimSun" w:eastAsia="宋体;SimSun" w:cs="宋体;SimSun"/>
          <w:color w:val="FF0000"/>
          <w:sz w:val="24"/>
        </w:rPr>
      </w:pPr>
      <w:r>
        <w:rPr>
          <w:rFonts w:ascii="宋体;SimSun" w:hAnsi="宋体;SimSun" w:cs="宋体;SimSun" w:eastAsia="宋体;SimSun"/>
          <w:sz w:val="24"/>
        </w:rPr>
        <w:t>天然药物化学课程的整体目标是培养药学学科的学生从事与天然药物的生产和研究相关工作的能力。通过该课程的学习，学生学会对来源于自然界的动物、植物、微生物及矿物的化学成分进行分离和分析，并熟悉天然产物常见结构类型、鉴别方法及理化性质，能够应用现代色谱学方法对天然来源化学成分进行提取、分离和纯化，并了解通过现代波谱学手段进行结构鉴定的一般程序。在此过程中，增强学生对天然药物化学学科在药学学科中地位与作用的认识，培养学生学会学习的能力，激发学生对海洋天然药物研究的热情，培养学生对祖国天然药物事业的情怀。</w:t>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ascii="宋体;SimSun" w:hAnsi="宋体;SimSun" w:eastAsia="宋体;SimSun" w:cs="宋体;SimSun"/>
          <w:color w:val="FF0000"/>
          <w:sz w:val="24"/>
        </w:rPr>
      </w:pPr>
      <w:r>
        <w:rPr>
          <w:rFonts w:ascii="宋体;SimSun" w:hAnsi="宋体;SimSun" w:cs="宋体;SimSun" w:eastAsia="宋体;SimSun"/>
          <w:sz w:val="24"/>
        </w:rPr>
        <w:t>修读天然药物化学课程，学生必须：</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时上课，认真听讲，积极参与课堂讨论、随堂练习和测试。本课程将包含较多的随堂练习、讨论、小组作业展示等课堂活动，课堂表现和出勤率是成绩考核的重要组成部分。</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完成常规练习作业，旨在通过课后练习促进学生对课程重要内容的深入掌握。这些作业要求学生以书面形式提交，延期提交作业需要提前得到任课教师的许可。</w:t>
      </w:r>
    </w:p>
    <w:p>
      <w:pPr>
        <w:pStyle w:val="Style17"/>
        <w:ind w:firstLine="236"/>
        <w:rPr>
          <w:rFonts w:ascii="宋体;SimSun" w:hAnsi="宋体;SimSun" w:eastAsia="宋体;SimSun" w:cs="宋体;SimSun"/>
          <w:color w:val="FF0000"/>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完成教师布置的文献阅读、背景资料调查和综述分析，其中大部分内容以小组合作形式完成。这些作业能加深对课程内容的理解、促进同学间的相互学习与交流、引导学生对天然药物研究前沿动态的了解和深入思考。</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8789" w:type="dxa"/>
        <w:jc w:val="left"/>
        <w:tblInd w:w="108" w:type="dxa"/>
        <w:tblLayout w:type="fixed"/>
        <w:tblCellMar>
          <w:top w:w="0" w:type="dxa"/>
          <w:left w:w="108" w:type="dxa"/>
          <w:bottom w:w="0" w:type="dxa"/>
          <w:right w:w="108" w:type="dxa"/>
        </w:tblCellMar>
      </w:tblPr>
      <w:tblGrid>
        <w:gridCol w:w="709"/>
        <w:gridCol w:w="1559"/>
        <w:gridCol w:w="709"/>
        <w:gridCol w:w="3277"/>
        <w:gridCol w:w="2535"/>
      </w:tblGrid>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课堂讨论或课外练习</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一章 </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总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天然药物化学研究内容，天然药物化学成分提取分离的原理及方法，生物合成主要途径，结构研究的一般方法</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认识天然药物化学学科在药物研究中的作用，理解天然药物从发现到上市的艰难历程，树立辩证唯物主义的科学观</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二章 </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糖和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单糖的立体结构，糖和苷的分类，糖的化学性质，苷键的裂解，糖的核磁共振谱</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结合医药学院糖类药物研究的国际引领性地位，讨论以</w:t>
            </w:r>
            <w:r>
              <w:rPr>
                <w:rFonts w:eastAsia="宋体;SimSun" w:cs="宋体;SimSun" w:ascii="宋体;SimSun" w:hAnsi="宋体;SimSun"/>
                <w:sz w:val="21"/>
                <w:szCs w:val="21"/>
              </w:rPr>
              <w:t>PSS</w:t>
            </w:r>
            <w:r>
              <w:rPr>
                <w:rFonts w:ascii="宋体;SimSun" w:hAnsi="宋体;SimSun" w:cs="宋体;SimSun" w:eastAsia="宋体;SimSun"/>
                <w:sz w:val="21"/>
                <w:szCs w:val="21"/>
              </w:rPr>
              <w:t>和</w:t>
            </w:r>
            <w:r>
              <w:rPr>
                <w:rFonts w:eastAsia="宋体;SimSun" w:cs="宋体;SimSun" w:ascii="宋体;SimSun" w:hAnsi="宋体;SimSun"/>
                <w:sz w:val="21"/>
                <w:szCs w:val="21"/>
              </w:rPr>
              <w:t>GV-971</w:t>
            </w:r>
            <w:r>
              <w:rPr>
                <w:rFonts w:ascii="宋体;SimSun" w:hAnsi="宋体;SimSun" w:cs="宋体;SimSun" w:eastAsia="宋体;SimSun"/>
                <w:sz w:val="21"/>
                <w:szCs w:val="21"/>
              </w:rPr>
              <w:t>为代表的海洋糖类药物的研究历程，增强我国自主研发天然药物的民族自豪感</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三章 </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苯丙素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苯丙素类的结构类型，香豆素的理化性质及波谱特征</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中药中苯丙素类代表性药物的介绍与讨论，树立辩证唯物主义的科学观</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四章 </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醌类化合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醌类化合物的结构类型，理化性质，提取与分离，波谱特征</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结合实验课探讨大黄中醌类代表性药物的不同提取分离和鉴定方法，树立辩证唯物主义的科学观</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五章 </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1"/>
                <w:szCs w:val="21"/>
              </w:rPr>
              <w:t>黄酮类化合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黄酮类化合物的定义及基本结构分类，理化性质和颜色反应，提取和分离方法及原理，黄酮类化合物的检识及谱学特征</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结合实验课探讨槐花米中黄酮类代表性药物的提取分离和鉴定方法，理解仪器技术手段的发展对天然产物研究的巨大推动作用，增强交叉学科的学习能力</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六章 </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1"/>
                <w:szCs w:val="21"/>
              </w:rPr>
              <w:t>萜类和挥发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萜类的定义，结构类型，生合成途径及其代表性化合物，萜类的主要理化性质及提取分离，挥发油的性质、组成及提取分离方法</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研讨萜类代表性化合物青蒿素（屠呦呦诺贝尔奖）的发现历程，树立辩证唯物主义的科学观，增强民族自豪感</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七章 </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1"/>
                <w:szCs w:val="21"/>
              </w:rPr>
              <w:t>三萜及其苷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三萜及其皂苷的定义，分类，化学命名，基本结构及代表化合物，皂苷的理化性质及颜色反应，提取分离方法及波谱的特征</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通过三萜类代表性化合物的构效关系的探讨，理解药物具有多种药理活性的原因，树立辩证唯物主义对立统一的科学观</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八章 </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1"/>
                <w:szCs w:val="21"/>
              </w:rPr>
              <w:t>甾体及其苷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强心苷和甾体皂苷的化学结构和类型，理化性质及鉴别反应，提取分离方法</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讨论植物源甾体类药物的发现及临床应用情况，理解强心苷治疗剂量和中毒剂量的关系，树立辩证唯物主义的科学观</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九章 </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1"/>
                <w:szCs w:val="21"/>
              </w:rPr>
              <w:t>生物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生物碱的定义，结构分类，理化性质，碱性及其影响因素，鉴别方法及提取分离的原理和方法</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通过课堂讨论和案例分析，认识药物滥用的危害，理解药物使用的双面作用，强化生命意识教育</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第十章</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海洋天然产物</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十一章 </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天然药物的研究与开发</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第十二章 </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1"/>
                <w:szCs w:val="21"/>
              </w:rPr>
              <w:t>天然产物的结构修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sz w:val="24"/>
              </w:rPr>
              <w:t>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海洋天然产物的概况，结构类型，生物活性及研究实例；天然药物的研究开发过程及方法；天然产物结构修饰的意义和作用</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sz w:val="21"/>
                <w:szCs w:val="21"/>
              </w:rPr>
              <w:t>综合学习各种文献调研的方法，了解海洋天然产物学科的发展动态，理解海洋天然产物结构特点，探讨我国海洋药物事业的前景，树立正确的择业观</w:t>
            </w:r>
          </w:p>
        </w:tc>
      </w:tr>
    </w:tbl>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jc w:val="left"/>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参考教材</w:t>
      </w:r>
    </w:p>
    <w:p>
      <w:pPr>
        <w:pStyle w:val="Normal"/>
        <w:jc w:val="left"/>
        <w:rPr>
          <w:rFonts w:ascii="宋体;SimSun" w:hAnsi="宋体;SimSun" w:eastAsia="宋体;SimSun"/>
          <w:color w:val="000000"/>
          <w:sz w:val="24"/>
        </w:rPr>
      </w:pPr>
      <w:r>
        <w:rPr>
          <w:rFonts w:ascii="宋体;SimSun" w:hAnsi="宋体;SimSun" w:eastAsia="宋体;SimSun"/>
          <w:color w:val="000000"/>
          <w:sz w:val="24"/>
        </w:rPr>
        <w:t>裴月湖 娄红祥 主编《天然药物化学》</w:t>
      </w:r>
      <w:r>
        <w:rPr>
          <w:rFonts w:eastAsia="宋体;SimSun" w:ascii="宋体;SimSun" w:hAnsi="宋体;SimSun"/>
          <w:color w:val="000000"/>
          <w:sz w:val="24"/>
        </w:rPr>
        <w:t>2016</w:t>
      </w:r>
      <w:r>
        <w:rPr>
          <w:rFonts w:ascii="宋体;SimSun" w:hAnsi="宋体;SimSun" w:eastAsia="宋体;SimSun"/>
          <w:color w:val="000000"/>
          <w:sz w:val="24"/>
        </w:rPr>
        <w:t>年</w:t>
      </w:r>
      <w:r>
        <w:rPr>
          <w:rFonts w:eastAsia="宋体;SimSun" w:ascii="宋体;SimSun" w:hAnsi="宋体;SimSun"/>
          <w:color w:val="000000"/>
          <w:sz w:val="24"/>
        </w:rPr>
        <w:t>2</w:t>
      </w:r>
      <w:r>
        <w:rPr>
          <w:rFonts w:ascii="宋体;SimSun" w:hAnsi="宋体;SimSun" w:eastAsia="宋体;SimSun"/>
          <w:color w:val="000000"/>
          <w:sz w:val="24"/>
        </w:rPr>
        <w:t>月第</w:t>
      </w:r>
      <w:r>
        <w:rPr>
          <w:rFonts w:eastAsia="宋体;SimSun" w:ascii="宋体;SimSun" w:hAnsi="宋体;SimSun"/>
          <w:color w:val="000000"/>
          <w:sz w:val="24"/>
        </w:rPr>
        <w:t>7</w:t>
      </w:r>
      <w:r>
        <w:rPr>
          <w:rFonts w:ascii="宋体;SimSun" w:hAnsi="宋体;SimSun" w:eastAsia="宋体;SimSun"/>
          <w:color w:val="000000"/>
          <w:sz w:val="24"/>
        </w:rPr>
        <w:t>版，人民卫生出版社出版</w:t>
      </w:r>
    </w:p>
    <w:p>
      <w:pPr>
        <w:pStyle w:val="Normal"/>
        <w:jc w:val="left"/>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主要参考书</w:t>
      </w:r>
    </w:p>
    <w:p>
      <w:pPr>
        <w:pStyle w:val="Normal"/>
        <w:jc w:val="left"/>
        <w:rPr>
          <w:rFonts w:ascii="宋体;SimSun" w:hAnsi="宋体;SimSun" w:eastAsia="宋体;SimSun"/>
          <w:color w:val="000000"/>
          <w:sz w:val="24"/>
        </w:rPr>
      </w:pPr>
      <w:r>
        <w:rPr>
          <w:rFonts w:ascii="宋体;SimSun" w:hAnsi="宋体;SimSun" w:eastAsia="宋体;SimSun"/>
          <w:color w:val="000000"/>
          <w:sz w:val="24"/>
        </w:rPr>
        <w:t>裴月湖主编《天然药物化学习指导与习题集》第</w:t>
      </w:r>
      <w:r>
        <w:rPr>
          <w:rFonts w:eastAsia="宋体;SimSun" w:ascii="宋体;SimSun" w:hAnsi="宋体;SimSun"/>
          <w:color w:val="000000"/>
          <w:sz w:val="24"/>
        </w:rPr>
        <w:t>4</w:t>
      </w:r>
      <w:r>
        <w:rPr>
          <w:rFonts w:ascii="宋体;SimSun" w:hAnsi="宋体;SimSun" w:eastAsia="宋体;SimSun"/>
          <w:color w:val="000000"/>
          <w:sz w:val="24"/>
        </w:rPr>
        <w:t>版，人民卫生出版社出版</w:t>
      </w:r>
    </w:p>
    <w:p>
      <w:pPr>
        <w:pStyle w:val="Normal"/>
        <w:jc w:val="left"/>
        <w:rPr>
          <w:rFonts w:ascii="宋体;SimSun" w:hAnsi="宋体;SimSun" w:eastAsia="宋体;SimSun"/>
          <w:b/>
          <w:b/>
          <w:sz w:val="24"/>
        </w:rPr>
      </w:pPr>
      <w:r>
        <w:rPr>
          <w:rFonts w:ascii="宋体;SimSun" w:hAnsi="宋体;SimSun" w:eastAsia="宋体;SimSun"/>
          <w:color w:val="000000"/>
          <w:sz w:val="24"/>
        </w:rPr>
        <w:t>裴月湖主编《天然药物化学实验指导》第</w:t>
      </w:r>
      <w:r>
        <w:rPr>
          <w:rFonts w:eastAsia="宋体;SimSun" w:ascii="宋体;SimSun" w:hAnsi="宋体;SimSun"/>
          <w:color w:val="000000"/>
          <w:sz w:val="24"/>
        </w:rPr>
        <w:t>4</w:t>
      </w:r>
      <w:r>
        <w:rPr>
          <w:rFonts w:ascii="宋体;SimSun" w:hAnsi="宋体;SimSun" w:eastAsia="宋体;SimSun"/>
          <w:color w:val="000000"/>
          <w:sz w:val="24"/>
        </w:rPr>
        <w:t>版，人民卫生出版社出版</w:t>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下作业、课堂讨论、平常表现等</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综述写作、小组合作等</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rPr/>
      </w:pP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5:00Z</dcterms:created>
  <dc:creator>Yi Wang</dc:creator>
  <dc:description/>
  <cp:keywords/>
  <dc:language>en-US</dc:language>
  <cp:lastModifiedBy>w</cp:lastModifiedBy>
  <cp:lastPrinted>2011-05-16T09:20:00Z</cp:lastPrinted>
  <dcterms:modified xsi:type="dcterms:W3CDTF">2020-08-17T06:42:00Z</dcterms:modified>
  <cp:revision>7</cp:revision>
  <dc:subject/>
  <dc:title>湘理职院〔2006〕×号</dc:title>
</cp:coreProperties>
</file>